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7" w:hanging="0"/>
        <w:rPr>
          <w:rFonts w:ascii="Times New Roman" w:hAnsi="Times New Roman" w:cs="Times New Roman"/>
          <w:b/>
          <w:b/>
          <w:color w:val="1E2736"/>
          <w:sz w:val="24"/>
          <w:szCs w:val="24"/>
        </w:rPr>
      </w:pPr>
      <w:r>
        <w:rPr>
          <w:rFonts w:cs="Times New Roman" w:ascii="Times New Roman" w:hAnsi="Times New Roman"/>
          <w:b/>
          <w:color w:val="1E2736"/>
          <w:sz w:val="24"/>
          <w:szCs w:val="24"/>
        </w:rPr>
        <w:t>Справка о наличии электронных ресурсов в ФБ Державинского университета (2022-2023 уч. г.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693"/>
        <w:gridCol w:w="4678"/>
      </w:tblGrid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Наименование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9"/>
              </w:rPr>
              <w:t>Ссылка на рес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Количество точек доступа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каталог Фундаментальной библиотеки  ТГУ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  <w:lang w:val="en-US"/>
                </w:rPr>
                <w:t>eli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  <w:lang w:val="en-US"/>
                </w:rPr>
                <w:t>tsutm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  <w:lang w:val="en-US"/>
                </w:rPr>
                <w:t>pwb</w:t>
              </w:r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ая библиотека ТГУ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научных трудов преподав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s://elibrary.tsutmb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ый ресурс, неограниченный доступ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Университетская библиотека онлайн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база данных  учебной, учебно-методической и научной литературы по основным изучаемым дисципл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://www.biblioclub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НексМедиа».</w:t>
              <w:br/>
              <w:t>Контракт № 223-10/2021 от 25.10.2021 г.</w:t>
              <w:br/>
              <w:t>Срок действия:  01.12.2021 – 30.11.2022 г. </w:t>
              <w:br/>
              <w:t>Действующий контракт № 501-10/2022 от 07.11.2022 г.</w:t>
              <w:br/>
              <w:t>Срок действия: 01.12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30.11.20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. </w:t>
              <w:br/>
              <w:t>Количество точек доступа по договору: 4000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Консультант студента»: Медицина. Здравоохранение (ВО и СПО), Комплект Тамбовского ГУ (Гуманитарные науки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иков по медицине и гуманитарным нау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://www.studentlibrary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ООО «Консультант студента» 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№729КС/05-2022 от 27.06.2022 г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01.09.2022 – 31.08.2023 г.</w:t>
            </w:r>
          </w:p>
          <w:p>
            <w:pPr>
              <w:pStyle w:val="Normal"/>
              <w:spacing w:lineRule="auto" w:line="216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очек доступа по договору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IPRbooks»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база данных учебной и научной литературы, периодические издания, аудиокниги, видеокурсы, онлайн тесты по направлениям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://iprbookshop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Компания «Ай Пи Ар Медиа».</w:t>
              <w:br/>
              <w:t>Договор № 8776/21П/И  от 15.12.2021 г.</w:t>
              <w:br/>
              <w:t>Срок действия: 10.01.2022 –  09.01.2023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9899/22П от 10.01.2023 г.</w:t>
              <w:br/>
              <w:t>Срок действия: 10.01.2023 –  09.01.2026 г.</w:t>
              <w:br/>
              <w:t>Количество точек доступа по договору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«Юрайт»: (ВО и СПО)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 по экономическим, юридическим, гуманитарным, инженерно-техническим и естественно-научным напра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://www.urait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ОО «Электронное издательство Юрайт».</w:t>
              <w:br/>
              <w:t>Договор № 1 от 31.03.2022 г.</w:t>
              <w:br/>
              <w:t>Срок действия: 09.04.2022 – 08.04.2023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 от 13.03.2023 г.</w:t>
              <w:br/>
              <w:t>Срок действия: 09.04.2023 – 08.04.2024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ам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БС BOOK.ru (коллекция СПО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издания для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://www.book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КноРус медиа».</w:t>
              <w:br/>
              <w:t>Договор № 18506037 от 08.02.2022 г.</w:t>
              <w:br/>
              <w:t>Срок действия: 10.03.2022 – 10.03.2023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от 28.02.2023 г.</w:t>
              <w:br/>
              <w:t>Срок действия: 10.03.2023 – 10.03.2024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 по договору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етевая электронная библиотек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едагогических вуз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электронные версии учебной и учебно-методическ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s://e.lanbook.com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ЭБС ЛАНЬ».</w:t>
              <w:br/>
              <w:t xml:space="preserve">Действующий договор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№ СЭБ НВ-163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т 16.12.2019 г.</w:t>
              <w:br/>
              <w:t>Срок действия: 16.12.2019 – 31.12.2023 г. с последующей пролонгацией.</w:t>
              <w:br/>
              <w:t>Количество точек доступа по договору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right="-57" w:hanging="0"/>
              <w:rPr>
                <w:b w:val="false"/>
                <w:b w:val="false"/>
                <w:sz w:val="18"/>
                <w:szCs w:val="19"/>
                <w:lang w:val="en-US"/>
              </w:rPr>
            </w:pPr>
            <w:r>
              <w:rPr>
                <w:sz w:val="18"/>
                <w:szCs w:val="18"/>
              </w:rPr>
              <w:t>ЭБС</w:t>
            </w:r>
            <w:r>
              <w:rPr>
                <w:sz w:val="18"/>
                <w:szCs w:val="18"/>
                <w:lang w:val="en-US"/>
              </w:rPr>
              <w:t xml:space="preserve"> «ZNANIUM.COM» </w:t>
            </w:r>
            <w:r>
              <w:rPr>
                <w:b w:val="false"/>
                <w:sz w:val="18"/>
                <w:szCs w:val="18"/>
                <w:lang w:val="en-US"/>
              </w:rPr>
              <w:t>(</w:t>
            </w:r>
            <w:r>
              <w:rPr>
                <w:color w:val="1E2736"/>
                <w:sz w:val="18"/>
                <w:szCs w:val="18"/>
              </w:rPr>
              <w:t>коллекция</w:t>
            </w:r>
            <w:r>
              <w:rPr>
                <w:color w:val="1E2736"/>
                <w:sz w:val="18"/>
                <w:szCs w:val="18"/>
                <w:lang w:val="en-US"/>
              </w:rPr>
              <w:t xml:space="preserve"> Open Access)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6"/>
                <w:szCs w:val="19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  <w:shd w:fill="FBFBFB" w:val="clear"/>
              </w:rPr>
              <w:t xml:space="preserve">цифровая коллекция </w:t>
            </w:r>
            <w:r>
              <w:rPr>
                <w:rFonts w:cs="Times New Roman" w:ascii="Times New Roman" w:hAnsi="Times New Roman"/>
                <w:sz w:val="18"/>
              </w:rPr>
              <w:t>по естественным и гуманитарным наукам от издательского холдинга ИНФРА-М и парт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color w:val="112BAF"/>
                <w:sz w:val="18"/>
                <w:szCs w:val="19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s://znanium.com/collections/basic/803/documents</w:t>
              </w:r>
            </w:hyperlink>
          </w:p>
          <w:p>
            <w:pPr>
              <w:pStyle w:val="Normal"/>
              <w:spacing w:lineRule="auto" w:line="192" w:before="0" w:after="0"/>
              <w:ind w:left="-57" w:right="-57" w:hanging="0"/>
              <w:rPr>
                <w:color w:val="112BAF"/>
                <w:sz w:val="18"/>
                <w:szCs w:val="19"/>
              </w:rPr>
            </w:pPr>
            <w:r>
              <w:rPr>
                <w:color w:val="112BAF"/>
                <w:sz w:val="18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ЗНАНИУМ».</w:t>
            </w:r>
          </w:p>
          <w:p>
            <w:pPr>
              <w:pStyle w:val="Normal"/>
              <w:spacing w:lineRule="auto" w:line="192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глашение о предоставлении безвозмездного доступа к ЭБ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от 15.11.2021 г.</w:t>
            </w:r>
          </w:p>
          <w:p>
            <w:pPr>
              <w:pStyle w:val="Normal"/>
              <w:spacing w:lineRule="auto" w:line="192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15.11.2021 г. –  15.11.2022 г.</w:t>
            </w:r>
          </w:p>
          <w:p>
            <w:pPr>
              <w:pStyle w:val="Normal"/>
              <w:spacing w:lineRule="auto" w:line="192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ее соглашение о предоставлении безвозмездного доступа к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ЭБС </w:t>
            </w:r>
            <w:r>
              <w:rPr>
                <w:rFonts w:cs="Times New Roman" w:ascii="Times New Roman" w:hAnsi="Times New Roman"/>
                <w:sz w:val="18"/>
                <w:szCs w:val="19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15.11.2022 г. </w:t>
            </w:r>
          </w:p>
          <w:p>
            <w:pPr>
              <w:pStyle w:val="Normal"/>
              <w:spacing w:lineRule="auto" w:line="192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: 15.11.2021 г. –  15.11.2023 г.</w:t>
            </w:r>
          </w:p>
          <w:p>
            <w:pPr>
              <w:pStyle w:val="Normal"/>
              <w:spacing w:lineRule="auto" w:line="192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учная электронная библиотека eLIBRARY.RU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крупнейший российский информационный портал в области науки, технологии, медицины и образования (электронные версии российских научных  журна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://elibrary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НЭБ (ООО).</w:t>
              <w:br/>
              <w:t>Договор № SU-5246/2022 от 14.04.2022 г.</w:t>
              <w:br/>
              <w:t xml:space="preserve">Срок действия: 14.04.2022 – 14.04.2023 г. 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ий договор № SU-5246/2023 от 31.03.2023 г.</w:t>
              <w:br/>
              <w:t>Срок действия: 14.04.2023 – 10.04.2024 г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Государственная информационная система «Национальная электронная библиотека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 фонд электронных версий печатных изданий, электронных изданий и ресурсов, мультимедийных изданий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s://нэб.рф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Российская государственная библиотека».</w:t>
              <w:br/>
              <w:t>Действующие договор № 101/НЭБ/0854- п  от 26.10.2018 г.</w:t>
              <w:br/>
              <w:t>Срок действия: 26.10.2018 – 26.10.2023 г.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резидентская библиотека имени Б.Н. Ельцин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–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лектронный архив публич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://www.prlib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ФГБУ «Президентская библиотека имени Б.Н. Ельцина».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йствующее соглашение о сотрудничестве от 25.04.2013 г.</w:t>
              <w:br/>
              <w:t>Бессрочный доступ с компьютеров ФБ ТГУ. </w:t>
              <w:br/>
              <w:t>Количество точек доступа по договору: 22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ногофункциональная система «Информио»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  <w:br/>
              <w:t>– база данных документов федеральных органов исполнительной власти и методического сопровождения образовательного процесса (вуз и ссу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www.informio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7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Региональный информационный индекс цитирования»</w:t>
              <w:br/>
              <w:t xml:space="preserve">Договор № ЮЯ 2098 от 20.04.2022 г. </w:t>
              <w:br/>
              <w:t xml:space="preserve">Срок действия: 18.05.2022 г. – 18.05.2023 г. 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йствующий договор № ЮЯ 3053 от 17.04.2023 г. </w:t>
              <w:br/>
              <w:t xml:space="preserve">Срок действия: 18.05.2023 г. – 18.05.2024 г. 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Электронный архив публикаций информагентств Polpred.com Обзор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://polpred.com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ПОЛПРЕД Справочники» </w:t>
              <w:br/>
              <w:t>Соглашение о тестовом доступе к Polpred.com Обзор СМИ от  02.11.2020 г. </w:t>
              <w:br/>
              <w:t>Срок окончания доступа: 15.10.2023 г. с ежегодной пролонгацией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неограниченное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правочная правовая систе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Консультант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://www.consultant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ЗАО « Консультант-Юрист».</w:t>
              <w:br/>
              <w:t>Действующий договор № 4610/89800/РДД-УЗ от 09.01.2013 г  с ежегодной пролонгацией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 Scopu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– политематическая реферативно-библиографическая БД, охватывающая рефераты и журналы по разным дисципл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  <w:shd w:fill="FFFFFF" w:val="clear"/>
                </w:rPr>
                <w:t>http://www.scopus.com</w:t>
              </w:r>
            </w:hyperlink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s://podpiska.rfbr.ru/news/237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Elsevier.</w:t>
              <w:br/>
              <w:t>Доступ в рамках национальной подписки Минобрнауки РФ на 2020 - 2022 г. </w:t>
              <w:br/>
              <w:t>Доступ активен до 31.12.2022 г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 Orbit Premium edition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а патенто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rbi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ntelligenc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включая РосПатент, ВОИС, Европейскую патентную организацию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57" w:right="-57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8"/>
                  <w:szCs w:val="19"/>
                </w:rPr>
                <w:t>https://www.orbit.com/</w:t>
              </w:r>
            </w:hyperlink>
            <w:r>
              <w:rPr>
                <w:rFonts w:cs="Times New Roman" w:ascii="Times New Roman" w:hAnsi="Times New Roman"/>
                <w:bCs/>
                <w:color w:val="112BAF"/>
                <w:sz w:val="18"/>
                <w:szCs w:val="19"/>
              </w:rPr>
              <w:t xml:space="preserve"> </w:t>
            </w:r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s://podpiska.rfbr.ru/news/243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Questel.</w:t>
              <w:br/>
              <w:t xml:space="preserve">Доступ в рамках национальной подписки Минобрнауки РФ на 2020-2023 г. </w:t>
            </w:r>
          </w:p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 до 30.06.2023 г.</w:t>
              <w:br/>
              <w:t>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right="-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БД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AIPP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Book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полнотекстовые коллекции книг издательства AIP Publishing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области 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прикладной и химической физики, биологии, энергетики, оптики, фотоники, материаловедения и нанотехнологий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362997"/>
                <w:sz w:val="18"/>
                <w:szCs w:val="19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8"/>
                  <w:szCs w:val="19"/>
                  <w:shd w:fill="FFFFFF" w:val="clear"/>
                </w:rPr>
                <w:t>https://www.scitation.org/ebooks</w:t>
              </w:r>
            </w:hyperlink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62997"/>
                <w:sz w:val="18"/>
                <w:szCs w:val="19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  <w:lang w:val="en-US"/>
                </w:rPr>
                <w:t>podpiska</w:t>
              </w:r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  <w:lang w:val="en-US"/>
                </w:rPr>
                <w:t>rfbr</w:t>
              </w:r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</w:rPr>
                <w:t>/396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AIP Publishing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ступ в рамках национальной подписки Минобрнауки РФ  на 2022 - 2030 г. </w:t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3" w:hanging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Коллекции журналов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175" w:right="-113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Life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Springer Natur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175" w:right="-113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Social Sciences Package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Д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 Springer Natur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175" w:right="-113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Package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–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нотекстовые политематические базы академических журн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Style w:val="StrongEmphasis"/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9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9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112BAF"/>
                <w:sz w:val="18"/>
                <w:szCs w:val="19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  <w:lang w:val="en-US"/>
              </w:rPr>
              <w:t>http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</w:rPr>
              <w:t>:/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  <w:lang w:val="en-US"/>
              </w:rPr>
              <w:t>podpisk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  <w:lang w:val="en-US"/>
              </w:rPr>
              <w:t>rfbr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  <w:lang w:val="en-US"/>
              </w:rPr>
              <w:t>ru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  <w:lang w:val="en-US"/>
              </w:rPr>
              <w:t>news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2BAF"/>
                <w:sz w:val="18"/>
                <w:szCs w:val="19"/>
                <w:u w:val="single"/>
              </w:rPr>
              <w:t>/396</w:t>
            </w:r>
          </w:p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112BAF"/>
                <w:sz w:val="18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12BAF"/>
                <w:sz w:val="18"/>
                <w:szCs w:val="19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>Доступ в рамках национальной подписки Минобрнауки РФ  на 2022 - 2030 г. </w:t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БД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 20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23 eBook Collections </w:t>
            </w:r>
          </w:p>
          <w:p>
            <w:pPr>
              <w:pStyle w:val="Normal"/>
              <w:spacing w:lineRule="auto" w:line="192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издательства Springer Nature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 xml:space="preserve">– полнотекстовая политематическая база академических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112BAF"/>
                  <w:sz w:val="18"/>
                  <w:szCs w:val="19"/>
                </w:rPr>
                <w:t>https://link.springer.com/</w:t>
              </w:r>
            </w:hyperlink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362997"/>
                <w:sz w:val="18"/>
                <w:szCs w:val="19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</w:rPr>
                <w:t>https://podpiska.rfbr.ru/news/396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издательство Springer Nature.</w:t>
              <w:br/>
              <w:t>Доступ в рамках национальной подписки Минобрнауки РФ  на 2022 - 2030 г. </w:t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192" w:before="0" w:after="0"/>
              <w:ind w:right="-57" w:hanging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БД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 The Wiley Journals Datab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onlinelibrary.wiley.com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издательств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Wile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&amp;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on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Inc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Доступ в рамках национальной подписки Минобрнауки РФ  на 2022 - 2030 г. </w:t>
              <w:br/>
              <w:t>Доступ  до 30.06.2023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>Журнал Успехи физических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362997"/>
                <w:sz w:val="18"/>
                <w:szCs w:val="19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8"/>
                  <w:szCs w:val="19"/>
                  <w:shd w:fill="FFFFFF" w:val="clear"/>
                </w:rPr>
                <w:t>https://ufn.ru/</w:t>
              </w:r>
            </w:hyperlink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362997"/>
                <w:sz w:val="18"/>
                <w:szCs w:val="19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</w:rPr>
                <w:t>https://podpiska.rfbr.ru/news/396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обладатель: </w:t>
            </w:r>
          </w:p>
          <w:p>
            <w:pPr>
              <w:pStyle w:val="Normal"/>
              <w:spacing w:lineRule="auto" w:line="192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номная некоммерческая организация Редакция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журнала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Успехи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физических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наук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».</w:t>
            </w:r>
          </w:p>
          <w:p>
            <w:pPr>
              <w:pStyle w:val="Normal"/>
              <w:spacing w:lineRule="auto" w:line="192" w:before="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 в рамках национальной подписки Минобрнауки РФ  на 2022 - 2030 г. </w:t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атематические журналы  –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9"/>
                <w:szCs w:val="19"/>
              </w:rPr>
              <w:t>МИАН. Полнотекстовая коллекция математических журналов</w:t>
            </w:r>
          </w:p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362997"/>
                <w:sz w:val="18"/>
                <w:szCs w:val="19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3CC5"/>
                  <w:sz w:val="18"/>
                  <w:szCs w:val="19"/>
                  <w:shd w:fill="FFFFFF" w:val="clear"/>
                </w:rPr>
                <w:t>http://www.mathnet.ru</w:t>
              </w:r>
            </w:hyperlink>
          </w:p>
          <w:p>
            <w:pPr>
              <w:pStyle w:val="Normal"/>
              <w:spacing w:lineRule="auto" w:line="192" w:before="0" w:after="60"/>
              <w:ind w:left="-57" w:right="-57" w:hanging="0"/>
              <w:rPr>
                <w:rFonts w:ascii="Times New Roman" w:hAnsi="Times New Roman" w:cs="Times New Roman"/>
                <w:color w:val="362997"/>
                <w:sz w:val="18"/>
                <w:szCs w:val="19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362997"/>
                  <w:sz w:val="18"/>
                  <w:szCs w:val="19"/>
                  <w:u w:val="single"/>
                </w:rPr>
                <w:t>https://podpiska.rfbr.ru/news/396/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Математический институт им. В.А. Стеклова РАН (МИАН)</w:t>
              <w:br/>
              <w:t>Доступ в рамках национальной подписки Минобрнауки РФ  на 2022 - 2030 г. </w:t>
              <w:br/>
              <w:t>Доступ  до 31.12.2030 г.</w:t>
              <w:br/>
              <w:t>Неограниченный доступ с ПК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Архив научных журналов зарубежных изд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112BAF"/>
                <w:sz w:val="18"/>
                <w:szCs w:val="19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112BAF"/>
                  <w:sz w:val="18"/>
                  <w:szCs w:val="19"/>
                </w:rPr>
                <w:t>https://arch.neicon.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клюзивный дистрибьютор зарубежных издательств – НП «НЭИКОН».</w:t>
              <w:br/>
              <w:t>Свидетельство о членстве в НЭИКОН от 30.11.2008 г. </w:t>
              <w:br/>
              <w:t>Бесплатный неограниченный доступ с компьютеров университет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Словари ABBYY Lingvo х3 Европейская верс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(6 европейских язы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8"/>
                <w:szCs w:val="19"/>
              </w:rPr>
              <w:t>Установлены стационарно на ПК Т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Аби».</w:t>
              <w:br/>
              <w:t>Действующий договор № 941 от 27.04.2011 г. OOO «Сервис-Софт». </w:t>
              <w:br/>
              <w:t>Бессрочный доступ с компьютеров ФБ ТГУ. </w:t>
              <w:br/>
              <w:t>Количество точек доступа: 21.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Медицинские словари Polyglossu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(2 европейских и латинский язы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rPr>
                <w:rFonts w:ascii="Times New Roman" w:hAnsi="Times New Roman" w:cs="Times New Roman"/>
                <w:color w:val="262729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color w:val="262729"/>
                <w:sz w:val="18"/>
                <w:szCs w:val="19"/>
              </w:rPr>
              <w:t>Установлены стационарно на ПК Т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авообладатель: ООО «Си ЭТС».</w:t>
              <w:br/>
              <w:t>Действующий договор № 8805-110427-1106 от 29.04.2011 г.</w:t>
              <w:br/>
              <w:t>Срок действия договора: до 28.04.2041 г.</w:t>
              <w:br/>
              <w:t xml:space="preserve">Доступ с компьютеров ФБ ТГУ. </w:t>
            </w:r>
          </w:p>
          <w:p>
            <w:pPr>
              <w:pStyle w:val="Normal"/>
              <w:spacing w:lineRule="auto" w:line="192" w:before="0" w:after="60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 точек доступа: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34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>
      <w:rFonts w:eastAsia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tsutmb.ru/pwb/" TargetMode="External"/><Relationship Id="rId3" Type="http://schemas.openxmlformats.org/officeDocument/2006/relationships/hyperlink" Target="https://elibrary.tsutm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iprbookshop.ru/" TargetMode="External"/><Relationship Id="rId7" Type="http://schemas.openxmlformats.org/officeDocument/2006/relationships/hyperlink" Target="http://www.urait.ru/" TargetMode="External"/><Relationship Id="rId8" Type="http://schemas.openxmlformats.org/officeDocument/2006/relationships/hyperlink" Target="http://www.book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znanium.com/collections/basic/803/documents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xn--90ax2c.xn--p1ai/" TargetMode="External"/><Relationship Id="rId13" Type="http://schemas.openxmlformats.org/officeDocument/2006/relationships/hyperlink" Target="http://www.prlib.ru/" TargetMode="External"/><Relationship Id="rId14" Type="http://schemas.openxmlformats.org/officeDocument/2006/relationships/hyperlink" Target="http://www.informio.ru/" TargetMode="External"/><Relationship Id="rId15" Type="http://schemas.openxmlformats.org/officeDocument/2006/relationships/hyperlink" Target="http://polpred.com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scopus.com/" TargetMode="External"/><Relationship Id="rId18" Type="http://schemas.openxmlformats.org/officeDocument/2006/relationships/hyperlink" Target="https://podpiska.rfbr.ru/news/237/" TargetMode="External"/><Relationship Id="rId19" Type="http://schemas.openxmlformats.org/officeDocument/2006/relationships/hyperlink" Target="https://www.orbit.com/" TargetMode="External"/><Relationship Id="rId20" Type="http://schemas.openxmlformats.org/officeDocument/2006/relationships/hyperlink" Target="https://podpiska.rfbr.ru/news/243/" TargetMode="External"/><Relationship Id="rId21" Type="http://schemas.openxmlformats.org/officeDocument/2006/relationships/hyperlink" Target="https://www.scitation.org/ebooks" TargetMode="External"/><Relationship Id="rId22" Type="http://schemas.openxmlformats.org/officeDocument/2006/relationships/hyperlink" Target="https://podpiska.rfbr.ru/news/396/" TargetMode="External"/><Relationship Id="rId23" Type="http://schemas.openxmlformats.org/officeDocument/2006/relationships/hyperlink" Target="http://www.nature.com/" TargetMode="External"/><Relationship Id="rId24" Type="http://schemas.openxmlformats.org/officeDocument/2006/relationships/hyperlink" Target="https://link.springer.com/" TargetMode="External"/><Relationship Id="rId25" Type="http://schemas.openxmlformats.org/officeDocument/2006/relationships/hyperlink" Target="https://podpiska.rfbr.ru/news/396/" TargetMode="External"/><Relationship Id="rId26" Type="http://schemas.openxmlformats.org/officeDocument/2006/relationships/hyperlink" Target="https://onlinelibrary.wiley.com/" TargetMode="External"/><Relationship Id="rId27" Type="http://schemas.openxmlformats.org/officeDocument/2006/relationships/hyperlink" Target="https://ufn.ru/" TargetMode="External"/><Relationship Id="rId28" Type="http://schemas.openxmlformats.org/officeDocument/2006/relationships/hyperlink" Target="https://podpiska.rfbr.ru/news/396/" TargetMode="External"/><Relationship Id="rId29" Type="http://schemas.openxmlformats.org/officeDocument/2006/relationships/hyperlink" Target="http://www.mathnet.ru/" TargetMode="External"/><Relationship Id="rId30" Type="http://schemas.openxmlformats.org/officeDocument/2006/relationships/hyperlink" Target="https://podpiska.rfbr.ru/news/396/" TargetMode="External"/><Relationship Id="rId31" Type="http://schemas.openxmlformats.org/officeDocument/2006/relationships/hyperlink" Target="https://arch.neicon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0:00Z</dcterms:created>
  <dc:creator>user</dc:creator>
  <dc:description/>
  <cp:keywords/>
  <dc:language>en-US</dc:language>
  <cp:lastModifiedBy>user</cp:lastModifiedBy>
  <dcterms:modified xsi:type="dcterms:W3CDTF">2025-03-28T10:53:00Z</dcterms:modified>
  <cp:revision>5</cp:revision>
  <dc:subject/>
  <dc:title/>
</cp:coreProperties>
</file>